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stiwal Pieśni i Piosenki Patriotyczn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Normal"/>
        <w:rPr/>
      </w:pPr>
      <w:r>
        <w:rPr>
          <w:b/>
          <w:sz w:val="28"/>
          <w:szCs w:val="28"/>
        </w:rPr>
        <w:t>I. Organizator</w:t>
      </w:r>
      <w:r>
        <w:rPr>
          <w:sz w:val="28"/>
          <w:szCs w:val="28"/>
        </w:rPr>
        <w:t>: Samorządowa Szkoła Podstawowa w Wyszk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ele Festiwalu: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1. Popularyzowanie wśród społeczeństwa pieśni i piosenek narodowych i patriotycznych.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2.Uaktywnianie szkół i przedszkoli w kształtowaniu postaw patriotyczno-obywatelskich.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3. Integrowanie różnych środowisk.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4.Kształtowanie właściwych postaw przy prezentacji i odbiorze pieśni.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5.Edukacja historyczna, poszukiwanie dawnych pieśni, utrwalanie częściej wykonywanych 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i popularyzacja nowych utworów o treści patriotycznej.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6. Rozwijanie talentów.</w:t>
      </w:r>
    </w:p>
    <w:p>
      <w:pPr>
        <w:pStyle w:val="Normal"/>
        <w:rPr/>
      </w:pPr>
      <w:r>
        <w:rPr>
          <w:b/>
          <w:sz w:val="28"/>
          <w:szCs w:val="28"/>
        </w:rPr>
        <w:t>III. Termin i miejsce Festiwalu:</w:t>
      </w:r>
      <w:r>
        <w:rPr>
          <w:sz w:val="28"/>
          <w:szCs w:val="28"/>
        </w:rPr>
        <w:t xml:space="preserve"> listopad, SSP w Wyszkowie</w:t>
      </w:r>
    </w:p>
    <w:p>
      <w:pPr>
        <w:pStyle w:val="Normal"/>
        <w:rPr/>
      </w:pPr>
      <w:r>
        <w:rPr>
          <w:b/>
          <w:sz w:val="28"/>
          <w:szCs w:val="28"/>
        </w:rPr>
        <w:t>IV. Uczestnicy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W Festiwalu mogą brać udział soliści, duety i zespoły. Maksymalna liczba osób w zespole:4. Każdy uczestnik lub zespół wykonuje jedną piosenkę. Czas prezentacji- do pięciu minut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Konkurs będzie rozstrzygany w następujących kategoriach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dzieci do lat 6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uczniowie klas I-III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uczniowie klas IV-VII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młodzież( gimnazjum klasy II-III)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Każda placówka typuje  jednego najlepszego artystę, lub zespół z każdej grupy wiekowej, który śpiewa tylko jedną piosenkę. Zespół może liczyć maksymalnie cztery osoby (np. solista i trzyosobowy zespół lub dwóch solistów lub czteroosobowy zespół itd.) Jeżeli szkoła nie posiada reprezentantów z jednej kategorii, dopuszczalne jest, aby artyści zaśpiewali dwie piosenki w drugiej kategor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Kryteria ocen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walory głosowe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dobór repertuaru (poziom trudności wykonywanego utworu)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interpretacja utworu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dykcja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ogólny wyraz artystyczn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VI. Zgłoszenia do konkursu należy dokonać do dnia umieszczonego w zaproszeniu. </w:t>
      </w:r>
      <w:r>
        <w:rPr>
          <w:sz w:val="28"/>
          <w:szCs w:val="28"/>
        </w:rPr>
        <w:t xml:space="preserve">Zgłoszenie powinno zawierać: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imię i nazwisko oraz wiek uczestnika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nazwę placówki,  </w:t>
      </w:r>
    </w:p>
    <w:p>
      <w:pPr>
        <w:pStyle w:val="Normal"/>
        <w:ind w:firstLine="284"/>
        <w:rPr/>
      </w:pPr>
      <w:r>
        <w:rPr>
          <w:sz w:val="28"/>
          <w:szCs w:val="28"/>
        </w:rPr>
        <w:t>- tytuł i autora wykonywanej piosenki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imię i nazwisko opiekuna, telefon kontaktow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Dodatkowe informacje i uwagi końcowe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dojazd uczestnicy organizują we własnym zakresie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organizator zapewnia nagłośnienie i odtwarzanie nagrań CD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organizator zastrzega sobie prawo do wykorzystania nagrań festiwalowych, wizerunku wykonawców, opiekunów ich imienia i nazwiska w kronice szkolnej, na stronie internetowej szkoły , lokalnej prasie , mediach it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uczestnika do konkursu jest jednoznaczne z przyjęciem warunków niniejszego regulam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ach spornych, które nie zostały ujęte w regulaminie, głos rozstrzygający należy do Organizatorów i Jury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97605</wp:posOffset>
            </wp:positionH>
            <wp:positionV relativeFrom="margin">
              <wp:posOffset>7296150</wp:posOffset>
            </wp:positionV>
            <wp:extent cx="3112770" cy="303847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2:09:00Z</dcterms:created>
  <dc:creator>Twoja nazwa użytkownika</dc:creator>
  <dc:description/>
  <cp:keywords/>
  <dc:language>en-US</dc:language>
  <cp:lastModifiedBy>Marcin</cp:lastModifiedBy>
  <cp:lastPrinted>2014-10-01T12:31:00Z</cp:lastPrinted>
  <dcterms:modified xsi:type="dcterms:W3CDTF">2017-10-10T06:52:00Z</dcterms:modified>
  <cp:revision>4</cp:revision>
  <dc:subject/>
  <dc:title/>
</cp:coreProperties>
</file>