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OWY  SYSTEM  OCENIANIA  Z  EDUKACJI DLA  BEZPIECZEŃS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miotowy system oceniania z edukacji dla bezpieczeństwa opracowano w oparciu 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dstawę programową kształcenia ogó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gram nauczania edukacji dla bezpieczeń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wnątrzszkolny System Oceni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alizacja: wymiar jednej godziny tygodniowo w ósmej klasie szkoły podstawowej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Oceniane elementy pracy ucz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Ćwiczenia praktyczne (umiejętności: wykonania RKO, układania poszkodowanych w pozycji bezpiecznej, tamowania krwotoków, opatrywania ran, unieruchamiania złamań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tkówki obejmujące zakres wiedzy z trzech ostatnich  jednostek tematycznych (mogą być zapowiedziane lub 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ace klasowe (sprawdziany) podsumowujące poszczególne działy (zapowiedziane -  1 tydzień wcześniej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powiedzi ustne  obejmujące zakres wiedzy z trzech ostatnich jednostek tema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ace dom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kaz ćwiczeń z zakresu pierwszej pomocy dla uczniów klas IV – V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1-5 są obowiązkowe. Punkt 6 – wyłącznie dla uczniów zainteresowanych pozyskaniem dodatkowej wiedzy i umiejęt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Ustalenia szczegół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zasadach PSO uczniowie są informowani na pierwszej lekcji przedmiotu ED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czeń nieobecny na lekcji ćwiczeń czy pracy klasowej realizuje ćwiczenia/pisze sprawdzian na najbliższej le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Ocenę za ćwiczenia/sprawdziany można poprawić w terminie uzgodnionym z nauczycielem, w czasie do dwóch tygodni od dnia jej wysta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czeń ma prawo do zgłoszenia przed lekcją, bez żadnych konsekwencji raz ( przy 1 godzinie w tygodniu) w ciągu półrocza nieprzygotowania do lekcji ( z wyjątkiem zaplanowanych i zapowiedzianych sprawdzianów i kartkówek, lekcji powtórzeniow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ryteria procentowe oceny prac pisemn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0% stopień niedostatecz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-50% dopuszczając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- 74% dostatecz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-90% dobr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-99% bardzo dobr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celuj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yteria oceniania dla poszczególnych oce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lują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czeń inicjuje dyskusję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tawia własne, racjonalne koncepcje rozwiązań, działań, przedsięwzię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ystematycznie wzbogaca swoją wiedzę i umiejętnośc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ajduje analogie, wskazuje szanse i zagrożenia określonych rozwiąza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ćwiczenia pierwszej pomocy zgodnie z wytycznymi nauczyciela przewidzianymi dla tej oce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ardzo dob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czeń sprawnie korzysta z wszystkich dostępnych źródeł informacj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rozwiązuje zadania i problemy postawione przez nauczycie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zbłędnie wykonuje działania ratownicze, koryguje błędy kolegó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powiednio wykorzystuje sprzęt i środki ratownicz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nie wyszukuje w różnych źródłach informacje o sposobach alternatywnego działania (także doraźnego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mie pokierować grupą rówieśników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dobył pełen zakres wiedzy przewidziany w program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ob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czeń samodzielnie korzysta ze wskazanych źródeł informacj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ie rozumuje w kategoriach przyczynowo – skutkowy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dzielnie wykonuje typowe zadania o niewielkim stopniu złożonośc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ejmuje wybrane zadania dodatkow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ie wykonuje działania ratownicze, umie dobrać sprzęt i środki ratownicz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nował materiał programowy w stopniu zadowalając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) dostatecz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pod kierunkiem nauczyciela wykorzystuje podstawowe źródła informacj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dzielnie wykonuje proste zadania w trakcie zaję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afi podjąć działania podnoszące poziom własnego bezpieczeństw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opniu dostatecznym opanował treści podstawy programowej, pozwalające na podejmowanie działań ratowniczych i zabezpieczając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) dopuszczają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uczeń z pomocą nauczyciela wykonuje proste zada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nował elementarne umiejętności z zakresu pierwszej pomocy, opanował treści zawarte w podstawie programowej w stopniu dopuszczając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niedostatecz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uczeń nie umie wykonać ćwiczeń pierwszej pomocy przedmedycznej lub z przyczyn nieuzasadnionych odmówił ich wykonania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ie opanował treści edukacyjnych zawartych w podstawie program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4:00Z</dcterms:created>
  <dc:creator>me</dc:creator>
  <dc:description/>
  <dc:language>en-US</dc:language>
  <cp:lastModifiedBy>Marcin</cp:lastModifiedBy>
  <dcterms:modified xsi:type="dcterms:W3CDTF">2021-09-28T18:24:00Z</dcterms:modified>
  <cp:revision>2</cp:revision>
  <dc:subject/>
  <dc:title/>
</cp:coreProperties>
</file>