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lasa IV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28"/>
        <w:gridCol w:w="1557"/>
        <w:gridCol w:w="1555"/>
        <w:gridCol w:w="1501"/>
        <w:gridCol w:w="1405"/>
        <w:gridCol w:w="1660"/>
      </w:tblGrid>
      <w:tr>
        <w:trPr>
          <w:trHeight w:val="4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-8.4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 (co drugi tydzień)</w:t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55-9.40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yka (co drugi tydzie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5-13.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rod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 14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 wyrównawcz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sa V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28"/>
        <w:gridCol w:w="1557"/>
        <w:gridCol w:w="1555"/>
        <w:gridCol w:w="1501"/>
        <w:gridCol w:w="1405"/>
        <w:gridCol w:w="1660"/>
      </w:tblGrid>
      <w:tr>
        <w:trPr>
          <w:trHeight w:val="4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33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-8.4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 (co 2 lekcja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(co 2 tygodni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 (co 2 tydzień)</w:t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55-9.40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</w:tr>
      <w:tr>
        <w:trPr>
          <w:trHeight w:val="3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yka (co drugi tydzie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5-13.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 14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lasa VI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28"/>
        <w:gridCol w:w="1557"/>
        <w:gridCol w:w="1555"/>
        <w:gridCol w:w="1501"/>
        <w:gridCol w:w="1405"/>
        <w:gridCol w:w="1660"/>
      </w:tblGrid>
      <w:tr>
        <w:trPr>
          <w:trHeight w:val="4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-8.4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 (co 2 tydzień)</w:t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55-9.40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(co 2 tygodnie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y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</w:t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5-13.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. wyrównawcze matematy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 14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asa VII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28"/>
        <w:gridCol w:w="1547"/>
        <w:gridCol w:w="1543"/>
        <w:gridCol w:w="1492"/>
        <w:gridCol w:w="1503"/>
        <w:gridCol w:w="1616"/>
      </w:tblGrid>
      <w:tr>
        <w:trPr>
          <w:trHeight w:val="4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5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-8.4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sty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rosyjski (co 2 tygodnie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 wychowawc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55-9.40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graf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</w:tr>
      <w:tr>
        <w:trPr>
          <w:trHeight w:val="2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y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yka</w:t>
            </w:r>
          </w:p>
        </w:tc>
      </w:tr>
      <w:tr>
        <w:trPr>
          <w:trHeight w:val="5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rosyjski (co 2 tygodni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a</w:t>
            </w:r>
          </w:p>
        </w:tc>
      </w:tr>
      <w:tr>
        <w:trPr>
          <w:trHeight w:val="2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5-13.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a (co 2 tyg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 14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. wyrównawcze matematy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lasa VIII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28"/>
        <w:gridCol w:w="1557"/>
        <w:gridCol w:w="1555"/>
        <w:gridCol w:w="1501"/>
        <w:gridCol w:w="1405"/>
        <w:gridCol w:w="1660"/>
      </w:tblGrid>
      <w:tr>
        <w:trPr>
          <w:trHeight w:val="4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dziny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-8.4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yk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55-9.40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rosyjski (co 2 tygodnie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logia (co 2 tydzie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50-10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1.3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rosyjski (co 2 tygodnie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yka</w:t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50-12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polsk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polsk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yk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55-13.4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stori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50- 14.3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mia/godz. wychowawcz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47:00Z</dcterms:created>
  <dc:creator>Marcin</dc:creator>
  <dc:description/>
  <cp:keywords/>
  <dc:language>en-US</dc:language>
  <cp:lastModifiedBy>Marcin</cp:lastModifiedBy>
  <dcterms:modified xsi:type="dcterms:W3CDTF">2020-11-18T17:44:00Z</dcterms:modified>
  <cp:revision>7</cp:revision>
  <dc:subject/>
  <dc:title/>
</cp:coreProperties>
</file>