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podręczników dla kl. I  </w:t>
      </w:r>
    </w:p>
    <w:p>
      <w:pPr>
        <w:pStyle w:val="Normal"/>
        <w:ind w:left="1416" w:firstLine="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oku szkolnym 2016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10"/>
        <w:gridCol w:w="2234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zedmio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ytuł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tor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ydawnictwo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cenie zintegrowa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piciel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a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Bur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B. Nadarzyńs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New English Adventur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 Lochowsk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r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PEARS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Żyjemy w Bożym Świ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D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beata-nadarzynska-2127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9:00Z</dcterms:created>
  <dc:creator>Marzenna</dc:creator>
  <dc:description/>
  <cp:keywords/>
  <dc:language>en-US</dc:language>
  <cp:lastModifiedBy>ew</cp:lastModifiedBy>
  <cp:lastPrinted>2015-07-02T11:18:00Z</cp:lastPrinted>
  <dcterms:modified xsi:type="dcterms:W3CDTF">2016-08-22T10:59:00Z</dcterms:modified>
  <cp:revision>2</cp:revision>
  <dc:subject/>
  <dc:title>Wykaz podręczników dla kl</dc:title>
</cp:coreProperties>
</file>