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u w:val="single"/>
          </w:rPr>
          <w:t>Regulamin nauki w klasach I-VIII wprowadzony na czas nauczania zdalnego</w:t>
        </w:r>
      </w:hyperlink>
      <w:r>
        <w:rPr>
          <w:rFonts w:cs="Times New Roman" w:ascii="Times New Roman" w:hAnsi="Times New Roman"/>
          <w:color w:val="000000"/>
          <w:sz w:val="27"/>
        </w:rPr>
        <w:t xml:space="preserve"> w Samorządowej Szkole Podstawowej w Wyszkowi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.  Regulamin kształcenia na odległość</w:t>
      </w:r>
      <w:r>
        <w:rPr>
          <w:rFonts w:cs="Times New Roman" w:ascii="Times New Roman" w:hAnsi="Times New Roman"/>
          <w:b/>
          <w:sz w:val="24"/>
        </w:rPr>
        <w:t xml:space="preserve">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i tryb realizacji zadań szkoły w okresie czasowego ograniczenia jej funkcjonowania i zasad nauczania oraz oceniania na odległ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współpracy dyrektora z nauczycielami i koordynowania przez niego współpracy z uczniami i rodzicami (w tym sposób konsultacji z rodzic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stalania tygodniowego zakresu treści nauczania w poszczególnych oddział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dokumentowania realizacji zadań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monitorowania postępu uczniów oraz sposób weryfikacji wiedzy                i umiejętności uczniów, w tym również informowania uczniów oraz rodziców  o postępach ucznia w nauce i uzyskanych przez niego oce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i sposób przeprowadzania egzaminu klasyfikacyjnego, egzaminu poprawkowego oraz warunki ustalania rocznej oceny klasyfikacyjne zach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ecności ucznia na zajęciach innych niż zajęcia prowadzone on-line oraz sposoby i terminy usprawiedliwiania nieobecności uczniów na zajęciach.</w:t>
      </w:r>
    </w:p>
    <w:p>
      <w:pPr>
        <w:pStyle w:val="Normal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anowienia szczegółowe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100" w:after="1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Sposób i tryb realizacji zadań szkoły w okresie czasowego ograniczenia jej funkcjonowania:</w:t>
      </w:r>
    </w:p>
    <w:p>
      <w:pPr>
        <w:pStyle w:val="Normal"/>
        <w:spacing w:lineRule="auto" w:line="240" w:before="100" w:after="10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   W czasie ograniczenia funkcjonowania szkoły, związanego z zagrożeniem epidemiologicznym, nauka jest realizowana na odległość.</w:t>
      </w:r>
    </w:p>
    <w:p>
      <w:pPr>
        <w:pStyle w:val="Normal"/>
        <w:spacing w:lineRule="auto" w:line="240" w:before="100" w:after="10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   Za organizację kształcenia na odległość odpowiada dyrektor szkoły. Jest on zobowiązany do powiadomienia nauczycieli, uczniów i rodziców o wprowadzeniu w/w formy nauczania.</w:t>
      </w:r>
    </w:p>
    <w:p>
      <w:pPr>
        <w:pStyle w:val="Normal"/>
        <w:spacing w:lineRule="auto" w:line="240" w:before="100" w:after="10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   Wszystkie lekcje wynikające z ramowych planów nauczania będą odbywać się na odległość.</w:t>
      </w:r>
    </w:p>
    <w:p>
      <w:pPr>
        <w:pStyle w:val="Normal"/>
        <w:spacing w:lineRule="auto" w:line="240" w:before="100" w:after="100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    Każdy nauczyciel zobowiązany jest do zamieszczenia materiałów pomocniczych za pośrednictwem dziennika elektronicznego Vulcan poprzez wiadomości lub zadania domowe.</w:t>
      </w:r>
    </w:p>
    <w:p>
      <w:pPr>
        <w:pStyle w:val="Normal"/>
        <w:spacing w:lineRule="auto" w:line="240" w:before="100" w:after="100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    Formy pracy z uczniami z orzeczeniem o potrzebie kształcenia specjalnego czy posiadającego opinie poradni psychologiczno-pedagogicznej powinny uwzględniać zalecenia wynikające z w/w dokumentów (m.in. wydłużenie czasu pracy). Możliwa jest nauka stacjonarna dla uczniów z orzeczeniem o potrzebie kształcenia specjalnego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    Nauczyciele przedmiotów mają za zadanie monitorować korzystanie przez uczniów z zamieszczanych materiałów, a w razie problemów z dostępem do tych pomocy, powiadomić dyrektora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 Odrabianie lekcji i zapoznanie się przez ucznia z zadanym materiałem jest obowiązkowe dla każdego ucznia. Jeśli uczeń ma problem z dostępem do komputera czy Internetu, to fakt ten należy zgłosić do wychowawcy klasy, celem ustalenia innej formy dostarczenia niezbędnych materiałów. Kolejno wychowawca jest zobowiązany zgłosić taką informację dyrektorowi szkoły i ustalić z poszczególnymi nauczycielami formę przekazania materiałów do nauk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Sposób współpracy dyrektora z nauczycielami i koordynowania przez niego współpracy z uczniami i rodzicami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   Dyrektor szkoły stale koordynuje współpracę nauczycieli z uczniami i rodzicam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   O wszystkich problemach zgłaszanych przez uczniów czy rodziców powinien być poinformowany dyrektor szkoły-o ile nauczyciel lub wychowawca nie jest w stanie ich rozwiązać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   Nauczyciel zobowiązany jest do regularnego odczytywania wiadomości wysyłanych przez dyrektora poprzez e-dziennik, maila, wiadomość sms i w razie potrzeby bezzwłoczne odpowiedzenie na informacj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    Możliwe jest przeprowadzanie zebrania rady pedagogicznej na odległość, za pomocą wyznaczonej przez dyrektora platformy komunikacyjnej (obecność nauczycieli podczas takiej rady pedagogicznej będzie sprawdzona poprzez odczytanie listy i zapisanie przez protokolanta obok nazwiska uczestnika obecności podczas takiego spotkania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    Wychowawca utrzymuje  kontakt z uczniami i rodzicami ze swojej klas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    Nauczyciele będą dostępni dla uczniów i rodziców on-line w godzinach 8-16 i zobowiązani do odpowiedzi na pytania zadawane przez uczniów i rodziców poprzez       e-dziennik w czasie, gdy nie prowadzą lekcj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    Uczniowie mają prawo zadawać pytania odnośnie zamieszczonych tematów i zadań do samodzielnego opracowania, a nauczyciel korzystając z dostępnych możliwości powinien pomóc uczniowi opanować zadany materia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    W przypadku, kiedy nastąpi awaria sprzętu lub dostępu do internetu, nauczyciel  zobowiązany jest do innej formy przesyłania niezbędnych do nauki materiałów uczniom lub korzystania w placówce ze sprzętu szkolnego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    Nauczyciele specjaliści (pedagog, logopeda, rewalidacja) nauczyciele bibliotekarze, oraz nauczyciele świetlicy pracują zgodnie z ustalonym tygodniowym rozkładem zajęć.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eastAsia="Calibri" w:cs="Calibri"/>
          <w:b/>
          <w:b/>
        </w:rPr>
      </w:pPr>
      <w:r>
        <w:rPr>
          <w:rFonts w:eastAsia="Calibri" w:cs="Calibri"/>
          <w:b/>
        </w:rPr>
        <w:t>3. Zasady ustalania tygodniowego zakresu treści nauczania w poszczególnych oddziałach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   Zadania z poszczególnych edukacji powinny być tak dobrane, żeby czas ich wykonania nie przekraczał 45 minut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   Klasy IV-VIII realizują podstawę programową zgodnie z dotychczasowym planem lekcj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   Lekcja on-line w klasach IV-VIII trwa od 30 do 45 minut (decyduje nauczyciel przedmiotu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    Nauczyciele na lekcjach zdalnych realizują treści podstawy programowej, a nie podręcznik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    Nauczyciel wpisuje do terminarza zaplanowany sprawdzian z 7-dniowym wyprzedzenie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    Nauczyciel przedmiotu zobowiązany jest do przestrzegania tygodniowego planu pracy klasy i dostosowania ilości zadawanego materiału do potrzeb i możliwości klasy tak, aby zbytnio nie obciążać uczniów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 Sposób dokumentowania realizacji zadań szkoły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)     </w:t>
      </w:r>
      <w:r>
        <w:rPr>
          <w:rFonts w:cs="Times New Roman" w:ascii="Times New Roman" w:hAnsi="Times New Roman"/>
          <w:sz w:val="24"/>
        </w:rPr>
        <w:t>Nauczyciel zobowiąza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isania tematu lekcji w e–dzienniku w każdym dniu wynikającym z planu lek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czeniu informacji dla uczniów w e–dzienniku planowanego sprawdzianu na 7 dni wcześn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ości na zebraniach rady pedagogicznej (prowadzonych stacjonarnie i on-line)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     Sposób monitorowania postępu uczniów oraz sposób weryfikacji wiedzy  i umiejętności uczniów, w tym również informowania uczniów oraz rodziców o  postępach ucznia w nauce i uzyskanych przez niego ocenach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   Nauczyciele mają obowiązek monitorować postępy uczniów w nauce zdalnej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   Sposoby monitorowania postępów uczniów oraz weryfikacji wiedzy i umiejętności w okresie nauki zdalnej są ujęte w sposobach sprawdzania wiedzy z poszczególnych przedmiotów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   Nauczyciel określa sposób sprawdzania wiedzy i umiejętności oraz decyduje, które zadanie będzie podlegało oceni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    Nauczyciel może wymagać od uczniów wykonania określonych poleceń, zadań, prac, projektów umieszczonych w Internecie  np. na platformie edukacyjnej lub poprosić o samodzielne wykonanie pracy w domu i udokumentowanie jej np. w postaci zdjęcia przesłanego droga elektroniczn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    Wszystkie prace, które nauczyciel zadaje, są dla uczniów  obowiązkowe. Nie oznacza to jednak, że każda praca musi być ocenion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    Uczeń ma prawo zgłosić nieprzygotowanie zgodnie z obowiązującym przedmiotowym systemem oceniania, a także awarię sprzętu czy  brak dostępu do Internetu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    Uczeń nieobecny podczas sprawdzianu czy zapowiedzianej kartkówki zobowiązany jest do kontaktu z nauczycielem i ustalenia nowego terminu lub innej formy zaliczeni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    Uczeń, który nie zgłosił problemów technicznych i nie wykonał zadanych prac może otrzymać ocenę niedostateczn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 Uczeń ma możliwość poprawienia otrzymanych ocen niedostatecznych ze sprawdzianu w czasie zdalnego nauczania w sposób i w terminie ustalonym przez nauczyciela. Zasady poprawy oceny, w tym oceny ze sprawdzianów, powinny być zgodne z zapisami w Statucie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 Sprawdziany, kartkówki, i inne formy pisemnego sprawdzania wiedzy i umiejętności mogą być prowadzone  z użyciem narzędzi do videokonferencji, przy zachowaniu następujących zasad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      Uczniowie mają włączone kamer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    Kamera pokazuje ucznia wraz z miejscem jego prac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     Plik z zadaniami pisemnymi nauczyciel udostępnia uczniom przez dziennik elektroniczny, Zoom lub Microsoft Teams-Office 365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     Po rozwiązaniu zadań uczeń odsyła wykonaną pracę w określonym przez nauczyciela czasie i formi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      Plik z przesłaną pracą stanowi dokument potwierdzający wykonanie przez ucznia zada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 Oceny uzyskane podczas nauczania zdalnego są dostępne w dzienniku elektronicznym w terminie maksymalnie do 14 dni od oddania wykonanej przez ucznia pracy. Termin oddania ocenionego sprawdzianu lub kartkówki – zgodnie ze Statute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  W czasie zagrożenia, gdy podstawa programowa będzie realizowana za pomocą zdalnego nauczania, uczeń spełnia obowiązek szkolny stosując się do następujących zasad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     Loguje się na kontach wskazanych przez nauczyciela lub dyrektor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    Odbiera przesłane przez nauczyciela zadani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    Zapoznaje się z materiałami edukacyjnymi wskazanymi przez nauczyciel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     Wykonuje polecone prace, dokumentuje je (np. robiąc zdjęcie) i przesyła drogą uzgodnioną z nauczycielem w ustalonym czasie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     Aktywnie uczestniczy w lekcjach przeprowadzonych on–line z użyciem narzędzi do videokonferencji  (robi notatki, wykonuje polecone zadania, odpowiada na pytania; zaleca się, aby uczeń miał włączoną kamerkę i był widoczny w jej obiektywie)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      Uczniowi nieobecnemu na lekcji zdalnej odnotowuje się nieobecność (nieobecność odnotowuje się również, gdy nauczyciel nie może nawiązać kontaktu z uczniem, mimo że zalogował się on na zajęcia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13)</w:t>
      </w:r>
      <w:r>
        <w:rPr>
          <w:rFonts w:cs="Times New Roman" w:ascii="Times New Roman" w:hAnsi="Times New Roman"/>
          <w:sz w:val="24"/>
        </w:rPr>
        <w:t xml:space="preserve">  Rodzic usprawiedliwia nieobecność dziecka na zajęciach zgodnie z zapisami w Statucie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Informowanie uczniów i rodziców o postępach ucznia w nauce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uczyciel informuje ucznia o postępach w nauce poprzez wstawione oceny  w e–dzienniku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uczyciel na bieżąco informuje rodzica drogą elektroniczną lub telefonicznie o pojawiających się trudnościach w opanowaniu przez ucznia wiedzy  i umiejętności wynikających ze specyfiki nauczania na odległość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  Uczniowie dodatkowo otrzymują informację zwrotną o postępach w nauce oraz ocenach na bieżąco w czasie zajęć on–lin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 Warunki i sposób przeprowadzania egzaminu klasyfikacyjnego, egzaminu poprawkowego, egzaminu semestralnego i sprawdzianu wiadomości i umiejętności oraz warunki ustalania rocznej oceny klasyfikacyjnej zachowania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Klasyfikowanie i promowanie uczniów klas I–VIII podczas zdalnego nauczania odbywa się na zasadach opisanych w Statucie Szkoły z uwzględnieniem następujących uzupełnień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czniowie klas I–III otrzymują jedną ocenę opisową ze wszystkich obszarów edukacji wczesnoszkolnej oraz ocenę  zachowania. W czasie nauczania zdalnego nauczyciel bierze pod uwagę postępy ucznia podczas całego roku, również oceny otrzymane do czasu zawieszenia zajęć stacjonarnych. Rodzice są informowani o ocenie poprzez wpis w e–dzienniku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uczyciele poszczególnych przedmiotów w klasach IV–VIII są zobowiązani przed rocznym klasyfikacyjnym zebraniem Rady Pedagogicznej poinformować ucznia i jego rodziców/prawnych opiekunów o przewidywanych ocenach lub nieklasyfikowaniu  z zajęć edukacyjnych. Z kolei wychowawcy klasy powinni poinformować o przewidywanej ocenie zachowania poprzez wpis do e–dziennika lub przesyłając tę informację drogą elektroniczną. Terminy powiadomień zgodnie ze Statutem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 zagrożeniu oceną niedostateczną oraz naganną oceną zachowania wychowawca klasy informuje rodziców/prawnych opiekunów za pomocą e–dziennik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zy ustalaniu oceny rocznej z przedmiotu uwzględnia się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oceny uzyskane w czasie edukacji stacjonarnej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oceny uzyskane przy zdalnym nauczaniu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zy ustalaniu oceny rocznej zachowania w klasach I–VIII uwzględnia się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systematyczność i sumienność wywiązywania się z obowiązku szkolnego w okresie nauczania zdalnego, przy czym poprzez potwierdzenie spełnienia obowiązku szkolnego rozumie się w tym przypadku logowanie na kontach wskazanych przez nauczyciela lub dyrektora oraz wymianę informacji z nauczycielem dotyczących sposobu wykonywania zadań zleconych przez nauczyciel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terminowość i samodzielność w wykonywaniu zadań zleconych przez nauczyciela, w szczególności nie jest dopuszczalne kopiowanie prac lub ich niesamodzielne wykonanie przez uczni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aktywność na zajęciach realizowanych z wykorzystaniem metod i technik kształcenia na odległość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ę zachowania ustala wychowawca klasy , uwzględniając opinię pozostałych nauczycieli, kolegów z klasy  oraz samoocenę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rodzice uznają, że ocena klasyfikacyjna z zajęć edukacyjnych lub ocena klasyfikacyjna zachowania została ustalona niezgodnie z prawem i procedurą, mają prawo w ciągu dwóch dni od klasyfikacji zgłosić swoje zastrzeżenia do dyrektora szkoły w formie elektronicznej ustalonej w szkol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e zasady oceniania, klasyfikowania i promowania regulują dotychczasowe zapisy Statutu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Uczeń ma prawo do podwyższenia przewidywanej oceny rocznej klasyfikacyjnej z zajęć edukacyjnych oraz zachowania zgodnie z zapisami Statutu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) Egzamin klasyfikacyjny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a)  Egzaminy klasyfikacyjne przeprowadza się w sytuacjach określonych w dotychczas obowiązujących aktach prawnych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b)  Egzamin klasyfikacyjny przeprowadza się na wniosek rodzica. Wniosek powinien być przesłany ustaloną w szkole drogą elektroniczn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c)  Dyrektor szkoły w korespondencji elektronicznej uzgadnia datę i godzinę egzaminu klasyfikacyjnego i potwierdza fakt przyjęcia terminu do wiadomości rodziców/prawnych opiekunów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d)  Nauczyciel przygotowuje informację na temat zakresu podstawy programowej, jakiej dotyczy egzamin, a następnie przesyła ją ustaloną w szkole drogą elektroniczną rodzicom,/prawnym opiekuno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e)   Egzamin jest przeprowadzany za pomocą narzędzi do edukacji zdalnej, które pozwalają na potwierdzenie samodzielności pracy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f)  Egzamin klasyfikacyjny przeprowadzany z użyciem narzędzi do wideokonferencji, przy zachowaniu następujących zasad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uczeń i komisja mają włączone kamer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kamera pokazuje ucznia wraz z miejscem jego prac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zadania pisemne komisja udostępnia uczniowi przez dziennik elektroniczn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po rozwiązaniu zadań uczeń robi zdjęcie wykonanej pracy i przesyła plik za pomocą dziennika elektronicznego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plik z przesłaną pracą stanowi dokument potwierdzający wykonanie przez ucznia zadani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w części ustnej uczeń ma włączony mikrofon i odpowiada na zadane przez komisje pyta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  Narzędzia oraz tryb ich wykorzystania przez ucznia w czasie egzaminu muszą zostać uzgodnione z rodzicami i uczniem na minimum 7 dni przed egzamine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     Zadania rozwiązywane droga elektroniczna należy wydrukować. Stanowią one załącznik do arkusza ocen ucznia, jak również podlegają archiwizacji elektronicznej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    W sytuacjach szczególnych, gdy uczniowie nie posiadają narzędzi informatycznych i dostępu do sieci egzamin może być przeprowadzony w formie zadań wydrukowanych , przesłanych drogą pocztową. Egzamin może się odbyć także  na terenie szkoły po wcześniejszym ustaleniu wszelkich środków bezpieczeństwa i zachowaniem zasad BHP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    W przypadku braku możliwości przystąpienia przez ucznia do egzaminu ze względu na stan zdrowia rodzic/opiekun prawny informuje o tym dyrektora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  Dyrektor szkoły uzgadnia dodatkowy termin egzaminu zgodnie z obowiązującymi przepisam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      Egzamin przeprowadza komisja powołana przez dyrektora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)    Z przebiegu egzaminu sporządza się protokó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    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)    Informację o ustalonej ocenie  przewodniczący komisji przekazuje niezwłocznie uczniowi i rodzicom droga mailową lub za pomocą innych, uzgodnionych z rodzicami, dostępnych form porozumiewania się na odległość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)   Egzamin poprawkow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   Egzaminy poprawkowe przeprowadza się w sytuacjach określonych w dotychczas obowiązujących aktach prawnych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   Dyrektor szkoły w korespondencji elektronicznej uzgadnia datę i godzinę egzaminu poprawkowego i potwierdza fakt przyjęcia terminu do wiadomości rodziców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   Nauczyciel przygotowuje informacje na temat zakresu podstawy programowej, jakiej dotyczy egzamin, a następnie przesyła ją rodzicom/prawnym opiekunom droga elektroniczn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      Egzamin jest przeprowadzany za pomocą narzędzi do edukacji zdalnej, które pozwalają na potwierdzenie samodzielności pracy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    Egzamin poprawkowy jest przeprowadzany z użyciem narzędzi do videokonferencji, zachowując następujące zasady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uczeń i komisja mają włączone kamer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kamera pokazuje ucznia wraz z miejscem jego pracy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zadania pisemne komisja udostępnia uczniowi przez dziennik elektroniczny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po rozwiązaniu zadań uczeń robi zdjęcie wykonanej pracy i przesyła plik za pomocą dziennika elektronicznego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plik z przesłaną pracą stanowi dokument potwierdzający wykonanie przez ucznia zadania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– </w:t>
      </w:r>
      <w:r>
        <w:rPr>
          <w:rFonts w:cs="Times New Roman" w:ascii="Times New Roman" w:hAnsi="Times New Roman"/>
          <w:sz w:val="24"/>
        </w:rPr>
        <w:t>w części ustnej uczeń ma włączony mikrofon i odpowiada na zadane przez komisje pyta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     Narzędzia oraz tryb ich wykorzystania przez ucznia w czasie egzaminu muszą zostać uzgodnione z rodzicami i uczniem na minimum 7 dni przed egzamine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adania rozwiązywane droga elektroniczna należy wydrukować. Stanowią one załącznik do arkusza ocen ucznia, jak również podlegają archiwizacji elektronicznej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  W sytuacjach szczególnych, gdy uczniowie nie posiadają narzędzi informatycznych i dostępu do sieci egzamin może być przeprowadzony w formie zadań wydrukowanych, przesłanych drogą pocztową. Egzamin może się odbyć także  na terenie szkoły po wcześniejszym ustaleniu wszelkich środków bezpieczeństwa i zachowaniem zasad BHP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 przypadku braku możliwości przystąpienia przez ucznia do egzaminu ze względu na stan zdrowia rodzic/opiekun prawny informuje o tym dyrektora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  Dyrektor szkoły uzgadnia dodatkowy termin egzaminu zgodnie z obowiązującymi przepisami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  Egzamin przeprowadza komisja powołana przez dyrektora szkoł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   Z przebiegu egzaminu sporządza się protokó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)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    Informację o ustalonej ocenie  przewodniczący komisji przekazuje niezwłocznie uczniowi i rodzicom droga mailową lub za pomocą innych, uzgodnionych z rodzicami, dostępnych form porozumiewania się na odległość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Zasady obecności ucznia na zajęciach innych niż zajęcia prowadzone on-line oraz sposoby i terminy usprawiedliwiania nieobecności uczniów na zajęciach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   Uczeń potwierdza obecność na zajęciach poprzez odebranie wiadomości lub zadania domowego w dzienniku elektronicznym w dniu, w którym zajęcia są planowo ujęt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   Rodzic / prawny opiekun w ciągu 7 dni usprawiedliwia nieobecność dziecka poprzez moduł WIADOMOŚCI w dzienniku elektronicznym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 09.11.2020 r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7"/>
        </w:rPr>
      </w:pPr>
      <w:r>
        <w:rPr>
          <w:rFonts w:eastAsia="Calibri" w:cs="Calibri" w:ascii="Times New Roman" w:hAnsi="Times New Roman"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ruchna.szkolnastrona.pl/art,354,regulamin-nauki-w-klasach-i-viii-wprowadzony-na-czas-nauczania-zd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Sekretariat</dc:creator>
  <dc:description/>
  <dc:language>en-US</dc:language>
  <cp:lastModifiedBy>Sekretariat</cp:lastModifiedBy>
  <cp:lastPrinted>2021-02-15T09:55:00Z</cp:lastPrinted>
  <dcterms:modified xsi:type="dcterms:W3CDTF">2021-02-15T08:55:00Z</dcterms:modified>
  <cp:revision>2</cp:revision>
  <dc:subject/>
  <dc:title/>
</cp:coreProperties>
</file>