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stiwal Pieśni i Piosenki Patriotyczn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 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I. Organizator</w:t>
      </w:r>
      <w:r>
        <w:rPr>
          <w:sz w:val="28"/>
          <w:szCs w:val="28"/>
        </w:rPr>
        <w:t>: Samorządowa Szkoła Podstawowa w Wyszk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ele Festiwalu: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1. Popularyzowanie wśród uczniów pieśni i piosenek narodowych i patriotycznych.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2.Uaktywnianie szkół  kształtowaniu postaw patriotyczno-obywatelskich.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3. Integrowanie szkolnych środowisk.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4.Kształtowanie właściwych postaw przy prezentacji i odbiorze pieśni.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5.Edukacja historyczna, poszukiwanie dawnych pieśni, utrwalanie częściej wykonywanych 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i popularyzacja nowych utworów o treści patriotycznej.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6. Rozwijanie talentów.</w:t>
      </w:r>
    </w:p>
    <w:p>
      <w:pPr>
        <w:pStyle w:val="Normal"/>
        <w:rPr/>
      </w:pPr>
      <w:r>
        <w:rPr>
          <w:b/>
          <w:sz w:val="28"/>
          <w:szCs w:val="28"/>
        </w:rPr>
        <w:t>III. Termin i miejsce Festiwalu:</w:t>
      </w:r>
      <w:r>
        <w:rPr>
          <w:sz w:val="28"/>
          <w:szCs w:val="28"/>
        </w:rPr>
        <w:t xml:space="preserve"> 18.XI 2019 r.  SSP w Wyszkowie</w:t>
      </w:r>
    </w:p>
    <w:p>
      <w:pPr>
        <w:pStyle w:val="Normal"/>
        <w:rPr/>
      </w:pPr>
      <w:r>
        <w:rPr>
          <w:b/>
          <w:sz w:val="28"/>
          <w:szCs w:val="28"/>
        </w:rPr>
        <w:t>IV. Uczestnicy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W Festiwalu mogą brać udział soliści, duety i zespoły. Maksymalna liczba osób w zespole:3. Każdy uczestnik, duet lub zespół wykonuje jedną piosenkę. Czas prezentacji- do trzech minut.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Konkurs będzie rozstrzygany w następujących kategoriach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uczniowie klas I-III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uczniowie klas IV-VI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uczniowie  klas VII-VIII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Każda placówka typuje  jednego najlepszego artystę, duet lub zespół, który śpiewa tylko jedną piosenkę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Kryteria ocen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czystość wykonania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dobór repertuaru (poziom trudności wykonywanego utworu)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interpretacja utworu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ogólny wyraz artystyczny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VI. Zgłoszenia do konkursu należy dokonać do dnia umieszczonego w zaproszeniu na adres </w:t>
      </w:r>
      <w:hyperlink r:id="rId2">
        <w:r>
          <w:rPr>
            <w:rStyle w:val="InternetLink"/>
            <w:b/>
            <w:sz w:val="28"/>
            <w:szCs w:val="28"/>
          </w:rPr>
          <w:t>sspwyszkow@op.</w:t>
        </w:r>
        <w:r>
          <w:rPr>
            <w:rStyle w:val="InternetLink"/>
            <w:sz w:val="28"/>
            <w:szCs w:val="28"/>
          </w:rPr>
          <w:t>p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głoszenie powinno zawierać: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imię i nazwisko oraz wiek uczestnika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nazwę placówki,  </w:t>
      </w:r>
    </w:p>
    <w:p>
      <w:pPr>
        <w:pStyle w:val="Normal"/>
        <w:ind w:firstLine="284"/>
        <w:rPr/>
      </w:pPr>
      <w:r>
        <w:rPr>
          <w:sz w:val="28"/>
          <w:szCs w:val="28"/>
        </w:rPr>
        <w:t>- tytuł i autora wykonywanej piosenki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imię i nazwisko opiekuna, telefon kontaktow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Dodatkowe informacje i uwagi końcowe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dojazd uczestnicy organizują we własnym zakresie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organizator zapewnia nagłośnienie i odtwarzanie nagrań CD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organizator zastrzega sobie prawo do wykorzystania nagrań festiwalowych, wizerunku wykonawców, opiekunów ich imienia i nazwiska w kronice szkolnej, na stronie internetowej szkoły , lokalnej prasie , mediach itp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w przypadku zgłoszenia niezgodnego z regulaminem (więcej niż jeden uczestnik szkoły), komisja przyznając miejsce będzie brała pod uwagę lepszego uczestnika danej placówk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uczestnika do konkursu jest jednoznaczne z przyjęciem warunków niniejszego regulamin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97605</wp:posOffset>
            </wp:positionH>
            <wp:positionV relativeFrom="margin">
              <wp:posOffset>7296150</wp:posOffset>
            </wp:positionV>
            <wp:extent cx="3112770" cy="303847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W sprawach spornych, które nie zostały ujęte w regulaminie, głos rozstrzygający należy do Organizatorów i Jury</w:t>
      </w:r>
    </w:p>
    <w:sectPr>
      <w:type w:val="nextPage"/>
      <w:pgSz w:w="11906" w:h="16838"/>
      <w:pgMar w:left="720" w:right="720" w:gutter="0" w:header="0" w:top="7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pwyszkow@op.p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4:47:00Z</dcterms:created>
  <dc:creator>Twoja nazwa użytkownika</dc:creator>
  <dc:description/>
  <dc:language>en-US</dc:language>
  <cp:lastModifiedBy>Marcin</cp:lastModifiedBy>
  <cp:lastPrinted>2014-10-01T12:31:00Z</cp:lastPrinted>
  <dcterms:modified xsi:type="dcterms:W3CDTF">2019-11-17T14:47:00Z</dcterms:modified>
  <cp:revision>2</cp:revision>
  <dc:subject/>
  <dc:title/>
</cp:coreProperties>
</file>