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b/>
          <w:sz w:val="48"/>
          <w:szCs w:val="48"/>
        </w:rPr>
        <w:t xml:space="preserve">REGULAMIN SZKOLNEGO KOŁA </w:t>
      </w:r>
      <w:r>
        <w:rPr>
          <w:rFonts w:cs="Times New Roman" w:ascii="Times New Roman" w:hAnsi="Times New Roman"/>
          <w:b/>
          <w:sz w:val="48"/>
          <w:szCs w:val="48"/>
        </w:rPr>
        <w:br/>
      </w:r>
      <w:r>
        <w:rPr>
          <w:rStyle w:val="Markedcontent"/>
          <w:rFonts w:cs="Times New Roman" w:ascii="Times New Roman" w:hAnsi="Times New Roman"/>
          <w:b/>
          <w:sz w:val="48"/>
          <w:szCs w:val="48"/>
        </w:rPr>
        <w:t xml:space="preserve">WOLONTARIATU 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Style w:val="Markedcontent"/>
          <w:rFonts w:cs="Times New Roman" w:ascii="Times New Roman" w:hAnsi="Times New Roman"/>
          <w:b/>
          <w:sz w:val="32"/>
          <w:szCs w:val="32"/>
        </w:rPr>
        <w:t>DZIAŁAJĄCEGO W SAMORZĄDOWEJ SZKOLE PODSTAWOWEJ IM. KORNELA MAKUSZYŃSKIEGO W WYSZKOWIE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&amp; 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Postanowienia ogólne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olontariat - to bezpłatne, świadome i dobrowolne działanie na rzecz potrzebujących, wykraczające poza więzi rodzinno - koleżeńsko - przyjacielski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olontariusz -to osoba dobrowolnie i bezinteresownie pomagająca innym. Wolontariuszem może być praktycznie każdy i może pracować wszędzie tam, gdzie taka pomoc jest potrzebn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Szkolne Koło Wolontariatu jest inicjatywą skierowaną do uczniów, którzy chcą służyć najbardziej potrzebującym, reagować czynnie na potrzeby innych, inicjować działania w środowisku szkolnym i lokalnym, oraz wspomagać różnego typu inicjatywy charytatywne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Szkolne Koło Wolontariatu działa na terenie szkoły pod nadzorem Dyrektora i włącza się n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asadzie wolontariatu w działalność charytatywno- opiekuńczo– wychowawczą, prowadzoną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zez szkołę i związane z nią organizacje samorządowe jak równie pozarządow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Opiekę nad Kołem sprawują wyznaczeni przez Dyrektora Szkoły nauczyciele, którzy czuwają nad tym, aby działalność Koła była zgodna ze Statutem Szkoły i Regulaminem Koła oraz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owadzą pracę członków Koła. Opiekunowie Koła zajmują się sprawami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rganizacyjnymi Koła, a także są łącznikiem między uczniami a Dyrektorem Szkoły.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&amp; 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Cele działania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. Rozwijanie wśród uczniów postawy zaangażowania na rzecz potrzebujących pomocy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otwartości wrażliwości na potrzeby innych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2. Aktywizowanie młodzieży do działań na rzecz społeczności szkolnej i lokalnej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o charakterze regularnym i akcyjnym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Promocja idei wolontariatu w szkole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4. Kształtowanie umiejętności działania zespołowego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5. Współpraca z instytucjami i organizacjami działającymi w środowisku lokalnym.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&amp; 3  Formy dział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Koło realizuje swoją działalność poprzez: </w:t>
        <w:br/>
        <w:t>• imprezy kulturalno-charytatyw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prezy rekreacyjno – sportowe, festyny, loterie, aukcje, itp., </w:t>
        <w:br/>
        <w:t xml:space="preserve">• udział w zbiórkach darów organizowanych przez inne organizacje za zgodą </w:t>
        <w:br/>
        <w:t xml:space="preserve">Dyrektora Szkoły pod nadzorem Koordynatora Koła, </w:t>
        <w:br/>
        <w:t xml:space="preserve">• włączanie się na zasadzie wolontariatu w pracę różnego rodzaju placówek opiekuńczych </w:t>
        <w:br/>
        <w:t xml:space="preserve">i wychowawczych itp., </w:t>
        <w:br/>
        <w:t>• pomoc w organizacji imprez szkolny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&amp; 4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Prawa wolontariusza 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br/>
        <w:t xml:space="preserve">1. Wolontariusz ma prawo do zgłaszania własnych propozycji i inicjatyw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Wolontariusz może liczyć na wsparcie ze strony Koordynatora lub innych członków Koła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4. Wolontariusz ma prawo do otrzymania pisemnego zaświadczenia oraz opinii o wykonanej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acy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5. Wolontariusz przed podjęciem działań zostaje poinformowany o zasadach bezpieczeństwa i higieny oraz zostają one zapewnione podczas ich wykony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&amp; 4  Obowiązki wolontarius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olontariusz: </w:t>
        <w:br/>
        <w:t xml:space="preserve">a) realizuje cele i przestrzega założeń programowych Szkolnego Koła Wolontariatu, </w:t>
        <w:br/>
        <w:t xml:space="preserve">b) przestrzega zasad zawartych w Regulaminie Koła, </w:t>
        <w:br/>
        <w:t xml:space="preserve">c) systematycznie uczestniczy w pracach Koła, a także w spotkaniach i warsztatach, </w:t>
        <w:br/>
        <w:t xml:space="preserve">d) wywiązuje się ze swoich obowiązków w sposób rzetelny i uczciwy, </w:t>
        <w:br/>
        <w:t xml:space="preserve">e) szanuje siebie i służy pomocą innym wolontariuszom, </w:t>
        <w:br/>
        <w:t xml:space="preserve">f) z godnością reprezentuje szkołę i dba o jej dobre imię, </w:t>
        <w:br/>
        <w:t xml:space="preserve">g) szanuje godność osobistą, dobre imię i własność osoby, której pomaga, </w:t>
        <w:br/>
        <w:t xml:space="preserve">h) dochowuje tajemnicy dotyczącej osoby, której pomaga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&amp; 5  Nagradzanie wolontarius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. Pod koniec roku szkolnego zostanie zorganizowane spotkanie wolontariuszy </w:t>
        <w:br/>
        <w:t xml:space="preserve">i Koordynatora, na którym będzie podsumowana działalność członków Koła. 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Formy nagradzania: </w:t>
        <w:br/>
        <w:t xml:space="preserve">a) dyplom uznania </w:t>
        <w:br/>
        <w:t xml:space="preserve">b) pochwała Dyrektora Szkoły, </w:t>
        <w:br/>
        <w:t xml:space="preserve">d) list gratulacyjny do rodziców, </w:t>
        <w:br/>
        <w:t xml:space="preserve">e) nagroda książkowa na zakończenie szkoły podstawowej dla najaktywniejszych </w:t>
        <w:br/>
        <w:t xml:space="preserve">wolontariuszy </w:t>
        <w:br/>
        <w:t xml:space="preserve">f) uczeń, który jest wolontariuszem i realizuje określone zadania może mieć podwyższoną </w:t>
        <w:br/>
        <w:t xml:space="preserve">ocenę z zachowania </w:t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&amp; 6  Postanowienia końcowe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. Regulamin obowiązuje wszystkich członków Szkolnego Koła Wolontariatu. </w:t>
        <w:br/>
        <w:t xml:space="preserve">2. Zmiana regulaminu powinna być zatwierdzona przez członków Koła. </w:t>
        <w:br/>
        <w:t xml:space="preserve">3. Rozwiązania Koła może dokonać tylko Dyrektor Szkoły. </w:t>
        <w:br/>
        <w:t>5. Samorząd Szkolny aktywnie wspiera działania Koła.</w:t>
      </w:r>
    </w:p>
    <w:p>
      <w:pPr>
        <w:pStyle w:val="Normal"/>
        <w:spacing w:before="0" w:after="20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03:00Z</dcterms:created>
  <dc:creator>Marcin</dc:creator>
  <dc:description/>
  <dc:language>en-US</dc:language>
  <cp:lastModifiedBy>Marcin</cp:lastModifiedBy>
  <dcterms:modified xsi:type="dcterms:W3CDTF">2021-10-05T20:03:00Z</dcterms:modified>
  <cp:revision>2</cp:revision>
  <dc:subject/>
  <dc:title/>
</cp:coreProperties>
</file>