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Przedmiotowe Zasady Oceniania z Przyrod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EL OCE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oceny jest: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y stan wiedzy ucznia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o przyrostu wiadomości i umiejętności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anie wiedzy w praktyce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giczne myślenie i kojarzenie faktów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noś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SZARY AKTYWNOŚCI PODLEGAJĄCE OCE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lekcjach przyrody oceniane są następujące obszary aktywności uczn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umienie pojęć przyrodniczych 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osowanie języka przyrodniczego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amodzielne lub grupowe przeprowadzanie doświadczeń, obserwacji i wysnuwanie wniosków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osowanie zdobytej wiedzy i umiejętności w sytuacjach typowych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wiązywanie zadań problemowych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e projektowe i długoterminowe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ywność na lekcji i poza nią oraz wkład pracy ucznia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SPRAWDZANIE I OCENIANIE OSIĄGNIĘC UCZNI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Sposoby ocenian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rawdziany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rtkówki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owiedzi ustne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ce domowe, 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szyt przedmiotowy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ywność na lekcji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a w grupie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e długoterminowe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gotowanie do lekcji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ział w konkursach przyrodniczych i ekologicznych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nieobowiązkowe-będące samodzielną uczniowską propozycją poszerzenia wiadomości  i umiejętnoś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Sposoby sprawdzania i oceniania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IANY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ą obowiązkowe, mają formę pisemną i obejmują partię materiału z jednego działu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wiedziane są, co najmniej na tydzień przed planowanym terminem. Jego termin ustala nauczyciel wraz z uczniami i zapisuje w dzienniku lekcyjnym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dzian jest poprzedzony lekcją powtórzeniową , do której uczeń powinien się przygotować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sprawdziany powinny być sprawdzone i omówione w ciągu dwóch tygodni 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wypadku otrzymania oceny niedostatecznej ze sprawdzianu uczeń może w ciągu dwóch tygodni od daty uzyskania tej oceny materiał zaliczyć. Wówczas w dzienniku lekcyjnym uczeń otrzymuje obok oceny „1”  ocenę z zaliczenia .Ocena z poprawy jest ważniejsza od oceny ze sprawdzianu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zeń, który w terminie ustalonym z nauczycielem nie poprawi pracy, traci prawo do jej poprawy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obecni uczniowie piszą sprawdzian w terminie do dwóch tygodni od dnia powrotu do szkoły. Jeśli uczeń nie napisze pracy w wyznaczonym terminie otrzymuje ocenę niedostateczną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tatnia praca klasowa przed wystawieniem oceny śródrocznej lub rocznej musi by przeprowadzona w takim terminie, aby uczeń miał możliwość poprawy (nie przewiduje się poprawy tydzień przed klasyfikacją)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 wystawianiu stopni ze sprawdzianu stosowane są następujące przedziały punktowe:</w:t>
      </w:r>
    </w:p>
    <w:p>
      <w:pPr>
        <w:pStyle w:val="Akapitzlist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elujący (6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100% </w:t>
      </w:r>
    </w:p>
    <w:p>
      <w:pPr>
        <w:pStyle w:val="Akapitzlist"/>
        <w:spacing w:lineRule="auto" w:line="240" w:before="0" w:after="0"/>
        <w:ind w:left="144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Bardzo dobry (5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91%- 99% </w:t>
      </w:r>
    </w:p>
    <w:p>
      <w:pPr>
        <w:pStyle w:val="Akapitzlist"/>
        <w:spacing w:lineRule="auto" w:line="240" w:before="0" w:after="0"/>
        <w:ind w:left="144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bry (4)</w:t>
      </w:r>
      <w:r>
        <w:rPr>
          <w:rFonts w:cs="Times New Roman" w:ascii="Times New Roman" w:hAnsi="Times New Roman"/>
          <w:sz w:val="24"/>
          <w:szCs w:val="24"/>
        </w:rPr>
        <w:t>- 75%- 90%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stateczny (3)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51%- 74%</w:t>
      </w:r>
    </w:p>
    <w:p>
      <w:pPr>
        <w:pStyle w:val="Akapitzlist"/>
        <w:spacing w:lineRule="auto" w:line="240" w:before="0" w:after="0"/>
        <w:ind w:left="144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puszczający (2) -</w:t>
      </w:r>
      <w:r>
        <w:rPr>
          <w:rFonts w:cs="Times New Roman" w:ascii="Times New Roman" w:hAnsi="Times New Roman"/>
          <w:sz w:val="24"/>
          <w:szCs w:val="24"/>
        </w:rPr>
        <w:t>31%- 50%</w:t>
      </w:r>
    </w:p>
    <w:p>
      <w:pPr>
        <w:pStyle w:val="Akapitzlist"/>
        <w:spacing w:lineRule="auto" w:line="240" w:before="0" w:after="0"/>
        <w:ind w:left="144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iedostateczny (1)-</w:t>
      </w:r>
      <w:r>
        <w:rPr>
          <w:rFonts w:cs="Times New Roman" w:ascii="Times New Roman" w:hAnsi="Times New Roman"/>
          <w:sz w:val="24"/>
          <w:szCs w:val="24"/>
        </w:rPr>
        <w:t xml:space="preserve"> 0%- 30%</w:t>
      </w:r>
    </w:p>
    <w:p>
      <w:pPr>
        <w:pStyle w:val="Akapitzlist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koniec półrocza nie przewiduje się żadnych sprawdzianów poprawkowych, czy zaliczeniowych.</w:t>
      </w:r>
    </w:p>
    <w:p>
      <w:pPr>
        <w:pStyle w:val="Akapitzlist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KÓWKI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jmują zakres wiadomości i umiejętności z maksymalnie trzech ostatnich lekcji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trwania- 15 minut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muszą być zapowiedziane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tkówki nie piszą osoby po dłuższej nieobecności w szkole i osoby, których nie było na lekcji.</w:t>
      </w:r>
    </w:p>
    <w:p>
      <w:pPr>
        <w:pStyle w:val="Akapitzlist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  USTNE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bejmują materiał z dwóch ostatnich lekcji</w:t>
      </w:r>
    </w:p>
    <w:p>
      <w:pPr>
        <w:pStyle w:val="Akapitzlist"/>
        <w:numPr>
          <w:ilvl w:val="0"/>
          <w:numId w:val="18"/>
        </w:numPr>
        <w:rPr/>
      </w:pPr>
      <w:r>
        <w:rPr>
          <w:rFonts w:cs="Times New Roman" w:ascii="Times New Roman" w:hAnsi="Times New Roman"/>
          <w:sz w:val="24"/>
          <w:szCs w:val="24"/>
        </w:rPr>
        <w:t>oceniane są w następujący sposób:</w:t>
      </w:r>
    </w:p>
    <w:p>
      <w:pPr>
        <w:pStyle w:val="Akapitzlist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zeń otrzymuje dwa pytania z zakresu wiadomości podstawowych, jeżeli na żadne nie odpowie otrzymuje ocenę niedostateczną </w:t>
      </w:r>
    </w:p>
    <w:p>
      <w:pPr>
        <w:pStyle w:val="Akapitzlist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odpowie na jedno z nich, otrzymuje oceną dopuszczającą, a na dwa pytania –ma prawo do odpowiedzi na dwa trudniejsze pytania z poziomu ponadpodstawowego. </w:t>
      </w:r>
    </w:p>
    <w:p>
      <w:pPr>
        <w:pStyle w:val="Akapitzlist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uczeń odpowie na jedno pytanie z poziomu ponadpodstawowego-otrzymuje ocenę dobrą , a jeśli na dwa pytania – ocenę bardzo dobrą.</w:t>
      </w:r>
    </w:p>
    <w:p>
      <w:pPr>
        <w:pStyle w:val="Akapitzlist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  <w:szCs w:val="24"/>
        </w:rPr>
        <w:t>na ocenę mają wpływ: samodzielność odpowiedzi, znajomość zagadnienia , używanie terminów przyrodniczych.</w:t>
      </w:r>
    </w:p>
    <w:p>
      <w:pPr>
        <w:pStyle w:val="Akapitzlist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odpytuje się ucznia po dłuższej nieobecności w szkole, chyba, że uczeń sam zgłosi się do odpowiedzi.</w:t>
      </w:r>
    </w:p>
    <w:p>
      <w:pPr>
        <w:pStyle w:val="Akapitzlist"/>
        <w:ind w:left="14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 DOMOWE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ą zazwyczaj formę pisemną, ale mogą to być również samodzielne obserwacje zjawisk przyrodniczych, śledzenie bieżących aktualności.</w:t>
      </w:r>
    </w:p>
    <w:p>
      <w:pPr>
        <w:pStyle w:val="Akapitzlis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brak pracy domowej uczeń zgłasza nauczycielowi przed lekcją. Wówczas dostaje „-„. Jeśli tego nie zgłosi, otrzymuje oceną niedostateczną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zy nieuzasadnione (nie spowodowane chorobą ) braki zadania domowego- ocena niedostateczna 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i zadań domowych należy uzupełnić na następną lekcję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praca domowa sprawdzana jest wybiórczo u jednego lub kilku uczniów i oceniana stopniem lub znakiem „+”w zależności od stopnia jej trudności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ZYT PRZEDMIOTOWY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uczeń ma obowiązek prowadzenia zeszytu przedmiotoweg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ceniane są pod względem poprawności merytorycznej wykonywanych ćwiczeń i staranności ucz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uczeń nieobecny na lekcji ma obowiązek uzupełnienia notatki w zeszycie przedmiotowym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gólna ocena za prowadzenie zeszytu ustalana jest raz w semestrze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W GRUPACH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a pracę w grupie może otrzymać cała grupa lub indywidualni uczniowie. 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cenie podlegają umiejętności :</w:t>
      </w:r>
    </w:p>
    <w:p>
      <w:pPr>
        <w:pStyle w:val="Normal"/>
        <w:spacing w:lineRule="auto" w:line="240" w:before="0" w:after="0"/>
        <w:ind w:left="163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planowania i organizowania pracy grupowej</w:t>
      </w:r>
    </w:p>
    <w:p>
      <w:pPr>
        <w:pStyle w:val="Normal"/>
        <w:spacing w:lineRule="auto" w:line="240" w:before="0" w:after="0"/>
        <w:ind w:left="12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efektywnego współdziałania</w:t>
      </w:r>
    </w:p>
    <w:p>
      <w:pPr>
        <w:pStyle w:val="Normal"/>
        <w:spacing w:lineRule="auto" w:line="240" w:before="0" w:after="0"/>
        <w:ind w:left="12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wywiązywania się z powierzonych ról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0" w:after="0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rozwiązywania problemów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7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dmowę pracy w grupie (nie wykonywanie poleceń nauczyciela ) uczeń może otrzymać ocenę niedostateczną</w:t>
      </w:r>
    </w:p>
    <w:p>
      <w:pPr>
        <w:pStyle w:val="Normal"/>
        <w:spacing w:lineRule="auto" w:line="240" w:before="0" w:after="0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NOŚC NA LEKCJI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przez aktywność rozumiemy: częste zgłaszanie się na lekcji i udzielanie poprawnych odpowiedzi, poprawne wnioskowanie, poprawne wykonywanie doświadczeń, aktywną pracę w grupie i wykonywanie dodatkowych zadań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aktywność na lekcji oceniana jest na bieżąco znakiem „+” lub „-„ i zapisywana jest w zeszycie nauczyciela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Trzy znaki„+” równają się ocenie bardzo dobrej .Trzy znaki „-„ równoznaczne są z oceną niedostateczną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DŁUGOTERMINOWE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ywane są samodzielnie przez uczniów lub pod kierunkiem nauczyciela (np. albumy tematyczne , plakaty , prace na określony temat itd. ) Za daną pracę uczeń może otrzymać ocenę lub znak „+” będzie to uzależnione od stopnia trudności danego zadania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DO LEKCJI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ma obowiązek punktualnego i systematycznego przychodzenia na zajęcia przyrody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powinien mieć na każdej lekcji podręcznik, zeszyt przedmiotowy, przybory do pisania i inne pomoce wskazane przez nauczyciela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powinien by na lekcję przygotowany merytorycznie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ma prawo do dwukrotnego nieprzygotowania w ciągu semestru (brak pracy domowej, nieprzygotowanie do odpowiedzi). nieprzygotowanie nie dotyczy zapowiedzianych wcześniej sprawdzianów ,kartkówek i innych zapowiedzianych form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ń nieprzygotowanie zgłasza zawsze przed lekcją, notowane  jest ono w dzienniku Vulcan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wykorzystaniu limitu nieprzygotowań, uczeń za każde następne otrzymuje ocenę niedostateczną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stąpienia poważnych przyczyn losowych , które przeszkodziły w przygotowaniu się ucznia do lekcji , nie ponosi  on żadnych konsekwencji ,jeżeli są one potwierdzone przez rodzica (opiekuna) przed lekcją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KONKURSACH PRZYRODNICZYCH I EKOLOGICZNYCH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agradzany jest oceną cząstkową celując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USTALENIA KOŃCOW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Oceny są jawne dla ucznia i rodziców i wystawiane według określonych kryteriów. Wpisywane są do dziennik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Nauczyciel przechowuje sprawdzone prace, sprawdziany i testy. Rodzic może poprosić o wglą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Przewidywaną ocenę śródroczną lub roczną, nauczyciel podaje uczniowi na miesiąc przed radą klasyfikacyjną. Ocena śródroczna i roczna nie jest średnią ocen cząstkowy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O ocenie niedostatecznej semestralnej lub rocznej uczeń informowany jest ustnie, a jego rodzice (opiekunowie) w formie pisemnej  na cztery tygodnie przed radą klasyfikacyjn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Ustalona przez nauczyciela na koniec roku szkolnego ocena niedostateczna może by zmieniona tylko w wyniku egzaminu poprawkowego, zgodnie z zasadami określonymi w Statuc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Uczeń z upośledzeniem umysłowym w stopniu lekkim otrzymuje kartkówkę czy sprawdzian dostosowany do jego możliwości- treść i zakres zgodny z opracowaną modyfikacją programu nauczania przyrody. Uczeń z orzeczeniem o upośledzeniu w stopniu umiarkowanym realizuje inną podstawę programow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uje Ewelina Olszewsk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94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2628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1494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07:37:00Z</dcterms:created>
  <dc:creator>X</dc:creator>
  <dc:description/>
  <dc:language>en-US</dc:language>
  <cp:lastModifiedBy>Marcin</cp:lastModifiedBy>
  <dcterms:modified xsi:type="dcterms:W3CDTF">2022-09-10T07:37:00Z</dcterms:modified>
  <cp:revision>2</cp:revision>
  <dc:subject/>
  <dc:title/>
</cp:coreProperties>
</file>