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zedmiotowe Zasady Oceniania z chemii w Samorządowej Szkole Podstawowej w Wysz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 OC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oceny jest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n wiedzy uczni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przyrostu wiadomości i umiejętnośc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wiedzy w praktyce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logiczne myślenie i kojarzenie faktów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ZARY AKTYWNOŚCI PODLEGAJĄCE OCE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lekcjach chemii oceniane są następujące obszary aktywności ucz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9"/>
        </w:numPr>
        <w:rPr/>
      </w:pPr>
      <w:r>
        <w:rPr/>
        <w:t>r</w:t>
      </w:r>
      <w:r>
        <w:rPr>
          <w:sz w:val="23"/>
          <w:szCs w:val="23"/>
        </w:rPr>
        <w:t xml:space="preserve">ozumowanie i zastosowanie nabytej wiedzy do rozwiązywania zadań problemowych. </w:t>
      </w:r>
    </w:p>
    <w:p>
      <w:pPr>
        <w:pStyle w:val="Default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najomość pojęć chemicznych, faktów, praw, zasad, reguł itp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nie czynności praktycznych: samodzielne lub grupowe przeprowadzanie doświadczeń, interpretacja wyników doświadczenia, formułowanie wniosków, przestrzeganie zasad BHP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zdobytej wiedzy i umiejętności w sytuacjach podobnych do ćwiczeń szkolnych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na lekcji oraz wkład pracy uczni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DZANIE I OCENIANIE OSIĄGNIĘC UCZ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Kontroli i ocenie podlega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an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kówk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 ustn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domow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zyt przedmiotowy i zeszyt ćwiczeń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na lekcj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grupi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o lekcj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konkursach szkolnych i pozaszkolnych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obowiązkowe-będące samodzielną uczniowską propozycją poszerzenia wiadomości  i umiejęt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Sposoby sprawdzania i oceniani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 obowiązkowe, mają formę pisemną i obejmują partię materiału z jednego dział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wiedziane są, co najmniej na tydzień przed planowanym terminem. Jego termin ustala nauczyciel wraz z uczniami i zapisuje w dzienniku lekcyjnym, uczniowie notują go w zeszycie przedmiotowy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an jest poprzedzony lekcją powtórzeniową , do której uczeń powinien się przygotować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prawdziany powinny być sprawdzone i omówione przez nauczyciela w ciągu dwóch tygodni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otrzymania oceny niedostatecznej ze sprawdzianu uczeń może w ciągu dwóch tygodni od daty uzyskania tej oceny materiał zaliczyć. Wówczas w dzienniku lekcyjnym uczeń otrzymuje obok oceny „1”  ocenę z zaliczenia. Ocena z poprawy jest ważniejsza od oceny ze sprawdzian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, który w terminie ustalonym z nauczycielem nie poprawi pracy, traci prawo do jej popra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becni uczniowie piszą sprawdzian w terminie do dwóch tygodni od dnia powrotu do szkoły. Jeśli uczeń nie napisze pracy w wyznaczonym terminie otrzymuje ocenę niedostatecz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nia praca klasowa przed wystawieniem oceny śródrocznej lub rocznej musi by przeprowadzona w takim terminie, aby uczeń miał możliwość poprawy (nie przewiduje się poprawy tydzień przed klasyfikacją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stawianiu stopni ze sprawdzianu stosowane są następujące przedziały punktowe: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ujący (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% plus zadanie dodatkowe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dzo dobry (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91%- 99% 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bry (4)</w:t>
      </w:r>
      <w:r>
        <w:rPr>
          <w:rFonts w:cs="Times New Roman" w:ascii="Times New Roman" w:hAnsi="Times New Roman"/>
          <w:sz w:val="24"/>
          <w:szCs w:val="24"/>
        </w:rPr>
        <w:t>- 75%- 9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teczny (3)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1%- 74%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puszczający (2) -</w:t>
      </w:r>
      <w:r>
        <w:rPr>
          <w:rFonts w:cs="Times New Roman" w:ascii="Times New Roman" w:hAnsi="Times New Roman"/>
          <w:sz w:val="24"/>
          <w:szCs w:val="24"/>
        </w:rPr>
        <w:t>31%- 50%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dostateczny (1)-</w:t>
      </w:r>
      <w:r>
        <w:rPr>
          <w:rFonts w:cs="Times New Roman" w:ascii="Times New Roman" w:hAnsi="Times New Roman"/>
          <w:sz w:val="24"/>
          <w:szCs w:val="24"/>
        </w:rPr>
        <w:t xml:space="preserve"> 0%- 30%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oniec półrocza nie przewiduje się żadnych sprawdzianów poprawkowych, czy zaliczeniowych.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zakres wiadomości i umiejętności z maksymalnie dwóch ostatnich lek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- 15 minu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uszą być zapowiedzian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ją poprawi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nie piszą osoby po dłuższej nieobecności w szkole i osoby, których nie było na lekcji.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 USTN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ejmują materiał z dwóch ostatnich lekcji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oceniane są w następujący sposób: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otrzymuje dwa pytania z zakresu wiadomości podstawowych, jeżeli na żadne nie odpowie otrzymuje ocenę niedostateczną 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dpowie na jedno z nich, otrzymuje oceną dopuszczającą, a na dwa pytania –ma prawo do odpowiedzi na dwa trudniejsze pytania z poziomu ponadpodstawowego.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odpowie na jedno pytanie z poziomu ponadpodstawowego-otrzymuje ocenę dobrą , a jeśli na dwa pytania – ocenę bardzo dobrą.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na ocenę mają wpływ: samodzielność odpowiedzi, znajomość zagadnienia , kultura języka i używanie terminów chemicznych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pytuje się ucznia po dłuższej nieobecności w szkole, chyba, że uczeń sam zgłosi się do odpowiedzi.</w:t>
      </w:r>
    </w:p>
    <w:p>
      <w:pPr>
        <w:pStyle w:val="Akapitzlist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PRACE  DOMOW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zazwyczaj formę pisemną (zadania z zeszytu ćwiczeń, podręcznika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racy domowej uczeń zgłasza nauczycielowi przed lekcją. Wówczas dostaje „-„. Jeśli tego nie zgłosi, otrzymuje oceną niedostateczn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nieuzasadnione (nie spowodowane chorobą ) braki zadania domowego- ocena niedostateczna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i zadań domowych należy uzupełnić na następną lekcję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domowa sprawdzana jest wybiórczo u jednego lub kilku uczniów i oceniana stopniem lub znakiem „+”w zależności od stopnia jej trudnoś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CWICZEŃ I ZESZYT PRZEDMIOTOW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ma obowiązek prowadzenia zeszytu i zeszytu ćwi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ceniane są pod względem poprawności merytorycznej wykonywanych zadań i staranności ucz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zeń nieobecny na lekcji ma obowiązek uzupełnienia notatki w zeszycie ćwiczeń i zeszycie przedmiotow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rawdzane są raz w semestr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GRUPACH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54"/>
        <w:rPr/>
      </w:pPr>
      <w:r>
        <w:rPr>
          <w:rFonts w:cs="Times New Roman" w:ascii="Times New Roman" w:hAnsi="Times New Roman"/>
          <w:sz w:val="24"/>
          <w:szCs w:val="24"/>
        </w:rPr>
        <w:t xml:space="preserve">za pracę w grupie może otrzymać cała grupa lub indywidualni uczniowi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54"/>
        <w:rPr/>
      </w:pPr>
      <w:r>
        <w:rPr>
          <w:rFonts w:cs="Times New Roman" w:ascii="Times New Roman" w:hAnsi="Times New Roman"/>
          <w:sz w:val="24"/>
          <w:szCs w:val="24"/>
        </w:rPr>
        <w:t>ocenie podlegają umiejętności :</w:t>
      </w:r>
    </w:p>
    <w:p>
      <w:pPr>
        <w:pStyle w:val="Normal"/>
        <w:spacing w:lineRule="auto" w:line="240" w:before="0" w:after="0"/>
        <w:ind w:left="1134" w:hanging="5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planowania i organizowania pracy grupowej</w:t>
      </w:r>
    </w:p>
    <w:p>
      <w:pPr>
        <w:pStyle w:val="Normal"/>
        <w:spacing w:lineRule="auto" w:line="240" w:before="0" w:after="0"/>
        <w:ind w:left="1134" w:hanging="5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efektywnego współdziałania</w:t>
      </w:r>
    </w:p>
    <w:p>
      <w:pPr>
        <w:pStyle w:val="Normal"/>
        <w:spacing w:lineRule="auto" w:line="240" w:before="0" w:after="0"/>
        <w:ind w:left="1134" w:hanging="5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wiązywania się z powierzonych ról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1134" w:hanging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rozwiązywania problemów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mowę pracy w grupie (nie wykonywanie poleceń nauczyciela ) uczeń może otrzymać ocenę niedostateczną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C NA LEKCJI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rzez aktywność rozumiemy: częste zgłaszanie się na lekcji i udzielanie poprawnych odpowiedzi, poprawne wnioskowanie, poprawne wykonywanie doświadczeń, aktywną pracę w grupie i wykonywanie dodatkowych zadań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ktywność na lekcji oceniana jest na bieżąco znakiem „+” lub „-„ i zapisywana jest w zeszycie nauczyciel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ęć znaków „+” równa się ocenie bardzo dobrej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ktywność negatywna ( brak dyscypliny podczas zajęć, niewykonywanie poleceń, zakłócanie pracy na lekcji) oceniana jest znakiem „-„ i zapisywana w zeszycie nauczyciela. Trzy znaki „-„ równoznaczne są z oceną niedostateczną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LEKCJ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punktualnego i systematycznego przychodzenia na zajęcia chemi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eń powinien mieć na każdej lekcji podręcznik, zeszyt przedmiotowy, zeszyt ćwiczeń, przybory do pisania i inne pomoce wskazane przez nauczyciel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winien by na lekcję przygotowany merytoryczni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eń ma prawo do dwukrotnego nieprzygotowania w ciągu semestru (brak pracy domowej, nieprzygotowanie do odpowiedzi). nieprzygotowanie nie dotyczy zapowiedzianych wcześniej sprawdzianów, kartkówek i innych zapowiedzianych form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eń nieprzygotowanie zgłasza zawsze przed lekcją, notowane  jest ono w zeszycie nauczyciel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korzystaniu limitu nieprzygotowań, uczeń za każde następne otrzymuje ocenę niedostateczn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poważnych przyczyn losowych, które przeszkodziły w przygotowaniu się ucznia do lekcji, nie ponosi  on żadnych konsekwencji, jeżeli są one potwierdzone pisemnie lub ustnie przez rodzica (opiekuna) przed lekcją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A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gradzany jest oceną cząstkową bardzo dobrą lub celującą w zależności od osiągnię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 KOŃ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są jawne dla ucznia i rodziców i wystawiane według określonych kryteriów. Wpisywane są do dziennika i zeszytu przedmiotowego ucznia na ostatniej stronie. Rodzice powinni na bieżąco kontrolować postępy dziecka i potwierdzać to przez złożenie podpisu pod ocenami w zeszycie przedmiot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 przechowuje sprawdzone sprawdziany i kartkówki. Rodzic może je obejrzeć na terenie szkoły w obecności nauczyci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idywaną ocenę śródroczną lub roczną, nauczyciel podaje uczniowi na miesiąc przed radą klasyfikacyjną. Ocena śródroczna i roczna nie jest średnią ocen cząstk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ocenie niedostatecznej semestralnej lub rocznej uczeń informowany jest ustnie, a jego rodzice (opiekunowie ) w formie pisemnej  na cztery tygodnie przed radą klasyfikacyjną. Za pisemne poinformowanie rodzica (opiekuna ) odpowiada wychowaw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Oceny semestralne i końcoworoczne mogą być poprawiane w formie ustalonej z nauczycie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Ustalona przez nauczyciela na koniec roku szkolnego ocena niedostateczna może być zmieniona tylko w wyniku egzaminu poprawkowego, zgodnie z zasadami określonymi w WZ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czeń z orzeczeniem poradni psychologiczno- pedagogicznej otrzymuje kartkówkę czy sprawdzian dostosowany do jego możliw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</w:rPr>
        <w:t>Uczeń nie ma prawa do ściągania na sprawdzianach i klasówkach, takie ewidentne próby kończą się oceną niedostatecz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6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14:00Z</dcterms:created>
  <dc:creator>Marcin</dc:creator>
  <dc:description/>
  <cp:keywords/>
  <dc:language>en-US</dc:language>
  <cp:lastModifiedBy>Marcin</cp:lastModifiedBy>
  <dcterms:modified xsi:type="dcterms:W3CDTF">2017-10-19T14:21:00Z</dcterms:modified>
  <cp:revision>5</cp:revision>
  <dc:subject/>
  <dc:title/>
</cp:coreProperties>
</file>