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OWE ZASADY OCENIANIA Z GEOGRAF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. Przedmiotowy system oceniania z geografii opracowano w oparciu 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ę programową kształcenia ogó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Program nauczania geografii w szkole podstawowej klasa 5 – 8, wyd. Nowa 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Wewnątrzszkolny System Oceni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Przedmiotem oceniania s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ad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iejęt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tawa ucznia i jego aktywnoś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odejmowanie samodzielnych zadań i inicjatyw w zdobywaniu wiedz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gotowanie do zaję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. Ocenie podlegają następujące formy aktywności ucz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powiedzi pisem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ace klasowe ( sprawdziany ) podsumowujące poszczególne działy − (zapowiedziane – co najmniej 1 tydzień wcześniej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kartkówki obejmujące materiał z trzech ostatnich jednostek tematycznych − (nie muszą być wcześniej zapowiedziane, ale mogą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Wypowiedzi ust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łuższa wypowiedź z aktualnie realizowanego materiału obejmującego maksymalnie trzy ostatnie jednostki tematyczne, a w przypadku lekcji powtórzeniowych – z całego działu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kład pracy na lekcji (samodzielna praca na lekcji, praca w grupie, aktywność na lekcji, analiza wykresów, tabel z danymi statystycznymi, rysunków, wyciąganie wniosków, itp.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Prace dodatkowe (opracowanie referatu, pomocy multimedialnych na zadany temat, opracowania oparte na innych źródłach niż podręcznik, plansze, rysunki itp.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Prace długoterminowe (opracowanie projektu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Efektywny udział w konkursach szkolnych i międzyszkolnych związanych z poszerzaniem wiadomości z geografi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. Wymagania na poszczególne oceny szkolne z prac pisemny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– celując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 − 99%–– bardzo dobr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 − 90% – dobr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 − 74% – dostatecz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– 50% – dopuszczając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– 30% – niedostatecz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 i zasady oceni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 cząstkowe wyrażane są cyfrowo w skali 1-6, dopuszczalne jest stawianie ocen z plusami i minu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nie jest systematyczne, jawne, obiektywne i zgodne z wymaganiami programow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 klasyfikacyjna wyrażana jest słownie wg skal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ujący, bardzo dobry, dobry, dostateczny, dopuszczający, niedostatecz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eń ma prawo do zgłoszenia przed lekcją, bez żadnych konsekwencji raz (przy 1 godzinie lekcyjnej w tygodniu) bądź dwa razy (przy 2 godzinach lekcyjnych tygodniowo) w ciągu półrocza nieprzygotowania do lekcji (z wyjątkiem zaplanowanych i zapowiedzianych sprawdzianów i kartkówek, lekcji powtórzeniowych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cena klasyfikacyjna nie jest średnią arytmetyczną ocen cząstkowych, (dodatkowo brane będzie pod uwagę zaangażowanie i wkład pracy uczni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cenę półroczną (roczną) wystawia nauczyciel zgodnie z Wewnątrzszkolnym Systemem Oceni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Uczeń ma prawo poprawić ocenę ze sprawdzianu lub pracy klasowej (testu), w ciągu dwóch tygodni od daty oddania pracy, w terminie ustalonym przez nauczyciela przedmio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Uczeń, który był nieobecny na zapowiadanym sprawdzianie lub teście (pracy klasowej), musi zaliczyć brakującą pracę w terminie nie później niż 2 tygodnie (pod warunkiem, że jego nieobecność została usprawiedliwion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Jeżeli uczeń z przyczyn losowych nie może zaliczyć sprawdzianu lub testu w określonym terminie, wówczas ma obowiązek zaliczenia sprawdzianu w innym terminie, ustalonym wspólnie z nauczyciel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czeń zobowiązany jest uzupełnić braki w zapisie i wiadomościach jeśli był nieobecny w szkole, bez względu na przyczynę nieobec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la uczniów posiadających Opinię Poradni Psychologiczno – Pedagogicznej wymagania edukacyjne wynikające z programu nauczania zostaną dostosowane do ich indywidualnych potrzeb edukacyjnych i psychofizy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osiadający Opinię Poradni Psychologiczno – Pedagogicznej oraz uczniowie z informacją o potrzebie nauczania indywidualnego są oceniani z uwzględnieniem zaleceń pora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ierwszej godzinie lekcyjnej uczniowie zostają zapoznani z PSO oraz wymaganiami na poszczególne oc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Wymagania edukacyjne na poszczególne oce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ę celującą otrzymuje uczeń, który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panował wiadomości i umiejętności wynikające z programu naucz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rezentuje swoje wiadomości posługując się terminologią geograficzn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otrafi stosować zdobyte wiadomości w sytuacjach nietyp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formułuje problemy i rozwiązuje je w sposób twórcz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uje analizy lub syntezy zjawisk i procesów geograficz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rzystuje wiedzę zdobytą na innych przedmiot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trafi samodzielnie korzystać z różnych źródeł informacji, perfekcyjnie zna mapę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ardzo aktywnie uczestniczy w procesie lekcyjny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uje dodatkowe zadania i polec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ykonuje twórcze prace, pomoce naukowe i potrafi je prezentować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erze udział w konkursach geograficznych na terenie szkoły i poza ni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ę bardzo dobrą otrzymuje uczeń, któr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panował w ogromnym zakresie wiadomości i umiejętności określone programem naucz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ykazuje szczególne zainteresowania geografi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rafi stosować zdobytą wiedzę do samodzielnego rozwiązywania problemów w n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tuacja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bez pomocy nauczyciela korzysta z różnych źródeł inform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bardzo dobrym stopniu opanował znajomość mapy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awnie posługuje się przyrządami oraz sprzętem stosowanym na lekcjach geografi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ykonuje prace i zadania dodatkow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zentuje swoją wiedzę posługując się poprawną terminologią geograficzn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aktywnie uczestniczy w procesie lekcyj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ę dobrą otrzymuje uczeń, który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anował wiadomości i umiejętności bardziej przydatne i użyteczne w szkolnej i pozaszkolnej  działalności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dobrym stopniu wykazuje się znajomością map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rafi stosować zdobytą wiedzę do samodzielnego rozwiązywania problemów typowych, w przypadku trudniejszych korzysta z pomocy nauczyciel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sługuje się z pomocą nauczyciela przyrządami i sprzętem stosowanym w geografi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udziela poprawnych odpowiedzi na typowe pyt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jest aktywny na lek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ę dostateczną otrzymuje uczeń, który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anował wiadomości i umiejętności przystępne, niezbyt złożone, najważniejsze w nauczaniu geografii oraz takie, które można wykorzystać w sytuacjach typowych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stopniu dostatecznym opanował znajomość map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z pomocą nauczyciela rozwiązuje typowe problemy o małym stopniu trudn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z pomocą nauczyciela korzysta z takich źródeł wiedzy jak: słowniki, encyklopedie, tablice, wykresy, itp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wykazuje się aktywnością na lekcji w stopniu zadowalający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dopuszczającą otrzymuje uczeń, któr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a braki w opanowaniu wiadomości i umiejętności określonych programem, ale 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kreślają one możliwości dalszego kształcenia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uje proste zadania i polecenia o bardzo małym stopniu trudności pod kierunkiem nauczyciel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d kierunkiem nauczyciela radzi sobie z podstawowymi elementami na mapie świat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 pomocą nauczyciela wykonuje proste zadania geograficz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iadomości przekazuje w sposób nieporadny, nie używając terminologii geograficzn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jest mało aktywny na lek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niedostateczną otrzymuje uczeń, któr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nie opanował wiadomości i umiejętności określanych podstawą programową, koniecznymi do dalszego kształcenia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trafi posługiwać się przyrządami, korzystać z pomocy geograf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e zna najprostszych terminów geograf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e zna podstaw mapy Polski, świata, nawet z pomocą nauczyciel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ykazuje się brakiem systematyczności w przyswajaniu wiedzy i wykonywaniu zadawanych  prac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dejmuje próby rozwiązania zadań o elementarnym stopniu trudności nawet pr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y nauczyciela,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azuje się bierną postawą na lek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26:00Z</dcterms:created>
  <dc:creator>me</dc:creator>
  <dc:description/>
  <dc:language>en-US</dc:language>
  <cp:lastModifiedBy>Marcin</cp:lastModifiedBy>
  <dcterms:modified xsi:type="dcterms:W3CDTF">2021-09-28T18:26:00Z</dcterms:modified>
  <cp:revision>3</cp:revision>
  <dc:subject/>
  <dc:title/>
</cp:coreProperties>
</file>